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деина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50 109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551 612,3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2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егковой автомобиль ЛЭНД РОВЕР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ISCOVERY</w:t>
            </w: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4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9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4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659,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1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5:01:00Z</dcterms:modified>
  <cp:revision>2</cp:revision>
  <dc:subject/>
  <dc:title>АДМИНИСТРАЦИЯ</dc:title>
</cp:coreProperties>
</file>